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160909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NTER-PRACTICE SELF-REFERRAL FORM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ong-Acting Reversible Contraceptive (LARC) Servic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 Referral to Lostock Hall Medical Centr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his service is only available to patients registered at a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Bridgedale PCN</w:t>
      </w:r>
      <w:r>
        <w:rPr>
          <w:rFonts w:cs="Arial" w:ascii="Arial" w:hAnsi="Arial"/>
          <w:color w:val="FF0000"/>
          <w:sz w:val="20"/>
          <w:szCs w:val="20"/>
        </w:rPr>
        <w:t xml:space="preserve"> practice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New Longton Health Centre, Riverside Medical Centre, Roselea Medical Centre, Ryan Medical Centr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585"/>
        <w:gridCol w:w="995"/>
        <w:gridCol w:w="17"/>
        <w:gridCol w:w="1966"/>
        <w:gridCol w:w="991"/>
        <w:gridCol w:w="2448"/>
      </w:tblGrid>
      <w:tr>
        <w:trPr>
          <w:cantSplit w:val="true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Referral Request:</w:t>
            </w:r>
          </w:p>
        </w:tc>
      </w:tr>
      <w:tr>
        <w:trPr>
          <w:trHeight w:val="279" w:hRule="atLeast"/>
          <w:cantSplit w:val="true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ient Details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: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 No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: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No.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: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your GP Practic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.e. New Longton, Riverside, Roslea or Ryan?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y Disability:</w:t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preter Required (Y/N):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guage: </w:t>
            </w:r>
          </w:p>
        </w:tc>
      </w:tr>
      <w:tr>
        <w:trPr>
          <w:cantSplit w:val="true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nic Group:</w:t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321" w:hRule="atLeast"/>
          <w:cantSplit w:val="true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you currently using any form of contraception? If so please specif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ointment Required For</w:t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state below</w:t>
            </w:r>
          </w:p>
        </w:tc>
      </w:tr>
      <w:tr>
        <w:trPr>
          <w:cantSplit w:val="true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®</w:t>
            </w: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raceptive Implant inser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®</w:t>
            </w: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raceptive Implant remov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®</w:t>
            </w: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pper coil inser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®</w:t>
            </w: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pper coil remov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®</w:t>
            </w: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rmonal coil inser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®</w:t>
            </w: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rmonal coil remov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sz w:val="20"/>
          <w:szCs w:val="20"/>
        </w:rPr>
        <w:t xml:space="preserve">mail the completed form to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scicb-csr.lostockhallmedicalcentre@nhs.net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ease write ‘LARC Self-Referral’ in the subject of the ema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n receipt of this referral form, Lostock Hall Medical Centre will contact you by telephone for some further details and to book your appointment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ahoma" w:hAnsi="Tahoma" w:cs="Tahoma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scicb-csr.lostockhallmedicalcentre@nhs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6:04:00Z</dcterms:created>
  <dc:creator>Hills Wendy</dc:creator>
  <dc:description/>
  <cp:keywords/>
  <dc:language>en-US</dc:language>
  <cp:lastModifiedBy>PEARSON, David (LOSTOCK HALL MEDICAL CTR.)</cp:lastModifiedBy>
  <dcterms:modified xsi:type="dcterms:W3CDTF">2023-08-24T1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ef10b8d-a955-4c7d-b07e-27eab27d24db_ActionId">
    <vt:lpwstr>269c9b94-3cc5-4199-ac6d-d9e4c74b6d41</vt:lpwstr>
  </property>
  <property fmtid="{D5CDD505-2E9C-101B-9397-08002B2CF9AE}" pid="3" name="MSIP_Label_7ef10b8d-a955-4c7d-b07e-27eab27d24db_ContentBits">
    <vt:lpwstr>0</vt:lpwstr>
  </property>
  <property fmtid="{D5CDD505-2E9C-101B-9397-08002B2CF9AE}" pid="4" name="MSIP_Label_7ef10b8d-a955-4c7d-b07e-27eab27d24db_Enabled">
    <vt:lpwstr>true</vt:lpwstr>
  </property>
  <property fmtid="{D5CDD505-2E9C-101B-9397-08002B2CF9AE}" pid="5" name="MSIP_Label_7ef10b8d-a955-4c7d-b07e-27eab27d24db_Method">
    <vt:lpwstr>Privileged</vt:lpwstr>
  </property>
  <property fmtid="{D5CDD505-2E9C-101B-9397-08002B2CF9AE}" pid="6" name="MSIP_Label_7ef10b8d-a955-4c7d-b07e-27eab27d24db_Name">
    <vt:lpwstr>English - Not Classified</vt:lpwstr>
  </property>
  <property fmtid="{D5CDD505-2E9C-101B-9397-08002B2CF9AE}" pid="7" name="MSIP_Label_7ef10b8d-a955-4c7d-b07e-27eab27d24db_SetDate">
    <vt:lpwstr>2022-04-20T14:01:04Z</vt:lpwstr>
  </property>
  <property fmtid="{D5CDD505-2E9C-101B-9397-08002B2CF9AE}" pid="8" name="MSIP_Label_7ef10b8d-a955-4c7d-b07e-27eab27d24db_SiteId">
    <vt:lpwstr>484a70d1-caaf-4a03-a477-1cbe688304af</vt:lpwstr>
  </property>
</Properties>
</file>